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КЦИОНЕРНОЕ ОБЩЕСТВО «БЕРЕЗНИКОВСКОЕ»</w:t>
      </w:r>
    </w:p>
    <w:p>
      <w:pPr>
        <w:pStyle w:val="Normal"/>
        <w:pBdr>
          <w:bottom w:val="single" w:sz="12" w:space="6" w:color="000000"/>
        </w:pBdr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ижегородская обл., Дальнеконстантиновский район, пос.Дубрава, ул.Центральная, 9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важаемый акционер!</w:t>
      </w:r>
    </w:p>
    <w:p>
      <w:pPr>
        <w:pStyle w:val="Style15"/>
        <w:spacing w:lineRule="auto" w:line="360"/>
        <w:ind w:firstLine="539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соответствии с решением Совета директоров Акционерного общества «Березниковское» (далее – Общество) настоящим уведомляем Вас о проведении </w:t>
      </w:r>
      <w:r>
        <w:rPr>
          <w:rFonts w:cs="Verdana" w:ascii="Verdana" w:hAnsi="Verdana"/>
          <w:b/>
          <w:sz w:val="18"/>
          <w:szCs w:val="18"/>
        </w:rPr>
        <w:t xml:space="preserve">25 июня 2024 г. </w:t>
      </w:r>
      <w:r>
        <w:rPr>
          <w:rFonts w:cs="Verdana" w:ascii="Verdana" w:hAnsi="Verdana"/>
          <w:sz w:val="18"/>
          <w:szCs w:val="18"/>
        </w:rPr>
        <w:t>годового общего собрания акционеров Общества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Место нахождения Общества: 606307, Нижегородская обл., Дальнеконстантиновский район, пос.Дубрава, ул.Центральная,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орма проведения общего собрания акционеров: </w:t>
      </w:r>
      <w:r>
        <w:rPr>
          <w:rFonts w:cs="Verdana" w:ascii="Verdana" w:hAnsi="Verdana"/>
          <w:b/>
          <w:sz w:val="18"/>
          <w:szCs w:val="18"/>
        </w:rPr>
        <w:t>собра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та проведения общего собрания акционеров: </w:t>
      </w:r>
      <w:r>
        <w:rPr>
          <w:rFonts w:cs="Verdana" w:ascii="Verdana" w:hAnsi="Verdana"/>
          <w:b/>
          <w:sz w:val="18"/>
          <w:szCs w:val="18"/>
        </w:rPr>
        <w:t xml:space="preserve">25 июня 2024 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есто проведения общего собрания акционеров: </w:t>
      </w:r>
      <w:r>
        <w:rPr>
          <w:rFonts w:cs="Verdana" w:ascii="Verdana" w:hAnsi="Verdana"/>
          <w:b/>
          <w:sz w:val="18"/>
          <w:szCs w:val="18"/>
        </w:rPr>
        <w:t>Нижегородская обл., Дальнеконстантиновский район, пос.Дубрава, ул.Центральная, 9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я начала общего собрания акционеров: </w:t>
      </w:r>
      <w:r>
        <w:rPr>
          <w:rFonts w:cs="Verdana" w:ascii="Verdana" w:hAnsi="Verdana"/>
          <w:b/>
          <w:sz w:val="18"/>
          <w:szCs w:val="18"/>
        </w:rPr>
        <w:t xml:space="preserve">12 час. 00 мин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я начала регистрации лиц, имеющих право на участие в общем собрании акционеров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 час. 30 мин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та составления списка лиц, имеющих право на участие в общем собрании акционеров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2 июня 2024 г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дентификационные признаки акций, владельцы которых имеют право голоса по всем вопросам повестки дня общего собрания акционеров эмитента: акции обыкновенные бездокументарные, государственный регистрационный номер выпуска 1-01-18401-Р.</w:t>
      </w:r>
    </w:p>
    <w:p>
      <w:pPr>
        <w:pStyle w:val="Normal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3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вестка дня общего собрания акционеров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Утверждение годового отчета Общества за 2023 год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2. Утверждение годовой бухгалтерской (финансовой) отчетности Общества за 2023 год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.Утверждение распределения прибыли, в том числе выплаты (объявления) дивидендов, и убытков Общества по результатам 2023 года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Избрание членов Совета директоров Общества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Избрание ревизора Общества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Утверждение аудиторской организации Общества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Утверждение Изменений в Устав Общества.</w:t>
      </w:r>
    </w:p>
    <w:p>
      <w:pPr>
        <w:pStyle w:val="TextBody"/>
        <w:ind w:firstLine="53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firstLine="53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регистрации на собрании акционеров участнику годового общего собрания акционеров необходимо иметь при себе: </w:t>
      </w:r>
    </w:p>
    <w:p>
      <w:pPr>
        <w:pStyle w:val="TextBody"/>
        <w:spacing w:lineRule="auto" w:line="360"/>
        <w:ind w:firstLine="539"/>
        <w:rPr/>
      </w:pPr>
      <w:r>
        <w:rPr>
          <w:rFonts w:cs="Verdana" w:ascii="Verdana" w:hAnsi="Verdana"/>
          <w:sz w:val="18"/>
          <w:szCs w:val="18"/>
        </w:rPr>
        <w:t xml:space="preserve">- паспорт или иной документ, удостоверяющий личность; </w:t>
      </w:r>
    </w:p>
    <w:p>
      <w:pPr>
        <w:pStyle w:val="TextBody"/>
        <w:spacing w:lineRule="auto" w:line="360"/>
        <w:ind w:firstLine="53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 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Verdana" w:ascii="Verdana" w:hAnsi="Verdana"/>
          <w:sz w:val="18"/>
          <w:szCs w:val="18"/>
        </w:rPr>
        <w:t>Ознакомление с информацией и материалами, подлежащими предоставлению акционерам при подготовке к проведению годового общего собрания акционеров Общества, осуществляется в рабочее время с 05 июня 2024 г. до проведения годового общего собрания акционеров по адресу: Нижегородская обл., Дальнеконстантиновский район, пос.Дубрава, ул.Центральная, 9, а также 25 июня 2024 г. по месту проведения собрани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ефон для справок:  (83168) 3-53-25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Совет директоров АО «Березниковское»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1:00Z</dcterms:created>
  <dc:creator>1</dc:creator>
  <dc:description/>
  <dc:language>en-US</dc:language>
  <cp:lastModifiedBy>gri_ta</cp:lastModifiedBy>
  <cp:lastPrinted>2016-06-07T16:56:00Z</cp:lastPrinted>
  <dcterms:modified xsi:type="dcterms:W3CDTF">2024-05-28T12:31:00Z</dcterms:modified>
  <cp:revision>2</cp:revision>
  <dc:subject/>
  <dc:title>На заседании Наблюдательного совета общества от 08</dc:title>
</cp:coreProperties>
</file>